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4100 - EMERGENCY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B .4101</w:t>
        <w:tab/>
        <w:t>EMERGENCY RESPONSE CAPABILITY REQUIRED</w:t>
      </w:r>
    </w:p>
    <w:p>
      <w:pPr>
        <w:pStyle w:val="Paragraph"/>
        <w:rPr/>
      </w:pPr>
      <w:r>
        <w:rPr/>
        <w:t>The medical staff of each facility shall require that facility personnel are capable of initiating life-saving measures at a first-aid level of response for any patient or person in need of such services. This shall include: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initiating basic cardio-respiratory resuscitation according to American Red Cross or American Heart Association standards;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vailability of first-line emergency drugs as specified by the medical staff;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availability of IV fluids and supplies required to establish IV access; and</w:t>
      </w:r>
    </w:p>
    <w:p>
      <w:pPr>
        <w:pStyle w:val="Item"/>
        <w:tabs>
          <w:tab w:val="clear" w:pos="720"/>
        </w:tabs>
        <w:rPr/>
      </w:pPr>
      <w:r>
        <w:rPr/>
        <w:t>(4)</w:t>
        <w:tab/>
        <w:t>establishing protocols or agreements for the transfer of patients to a facility for a higher level of care when these services are not available on sit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-79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Pursuant to G.S. 150B-21.3A, rule is necessary without substantive public interest Eff. July 22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48:00Z</dcterms:created>
  <dc:creator/>
  <dc:description/>
  <cp:keywords/>
  <dc:language>en-US</dc:language>
  <cp:lastModifiedBy/>
  <dcterms:modified xsi:type="dcterms:W3CDTF">2023-09-28T23:48:00Z</dcterms:modified>
  <cp:revision>1</cp:revision>
  <dc:subject/>
  <dc:title/>
</cp:coreProperties>
</file>